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992"/>
        <w:gridCol w:w="1134"/>
        <w:gridCol w:w="99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международных отнош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дипломатического перево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 осенний семестр 2018-2019 уч.г.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yaMDCh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тематика СМИ на иностарнном язы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углубление и расширение лингвистических знаний и коммуникативных навыков владения английским языком, расширение диапазона понимания текстов по специальности, обогащение активного словарного запаса для достижения поставленной цели, используя системное и поэтапное решение поставленных задач. В результате изучения дисциплины студент будет способен: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и кратко излагать содержание профессионально-ориентированных материалов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концептуального различия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авыки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м изучение профессионально-ориентированного английского языка, понимание интерпретирование экономических текстов , а также дальнейшее развитие навыков перевода в экономической 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и правильно использовать тематическую лексику и характерные для языка права речевые клиш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ся по темам, не искажая основного смысла оценивать  основных положений академического поведения и этик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 и закрепить русско-английских эквивалентов по 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лексики 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знообразные упражнения для закрепления освоенной лексики; упражнения на перевод текстов, несущих дополнительную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видео библиотека ООН по МП» http:legal.un.org/av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The Concept of International Law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Concept of International La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International Organiz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International La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International Organiz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United Nations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International Organiz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>The United N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he United N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The United N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mplex Obje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b/>
                <w:sz w:val="24"/>
                <w:szCs w:val="24"/>
                <w:lang w:val="en-US"/>
              </w:rPr>
              <w:t xml:space="preserve">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+16+21 =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Theme: The Law of trea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Types of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Theme: The Law of trea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reaties. Classification of trea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he Law of Treaties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Diplomatic and Consular Law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he Treaty on the Non-Proliferation of Nuclear Weap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heme: Diplomatic and Consular Law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International legal means for resolving international disputes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Vienna Convention on Diplomatic Relations. Vienna, 18 April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International legal means for resolving international dispu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К №</w:t>
            </w:r>
            <w:r>
              <w:rPr>
                <w:b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+16+21=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5:00Z</dcterms:created>
  <dc:creator>XXX</dc:creator>
  <dc:description/>
  <cp:keywords/>
  <dc:language>en-US</dc:language>
  <cp:lastModifiedBy>Айгерим Советхановна</cp:lastModifiedBy>
  <cp:lastPrinted>2018-02-05T19:49:00Z</cp:lastPrinted>
  <dcterms:modified xsi:type="dcterms:W3CDTF">2018-06-06T12:50:00Z</dcterms:modified>
  <cp:revision>33</cp:revision>
  <dc:subject/>
  <dc:title/>
</cp:coreProperties>
</file>